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8"/>
          <w:szCs w:val="18"/>
        </w:rPr>
      </w:pPr>
      <w:r>
        <w:rPr>
          <w:rFonts w:cs="Verdana" w:ascii="Verdana" w:hAnsi="Verdana"/>
          <w:lang w:val="en-US" w:eastAsia="en-US"/>
        </w:rPr>
        <w:drawing>
          <wp:inline distT="0" distB="0" distL="0" distR="0">
            <wp:extent cx="87566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41" r="-41" b="-41"/>
                    <a:stretch>
                      <a:fillRect/>
                    </a:stretch>
                  </pic:blipFill>
                  <pic:spPr bwMode="auto">
                    <a:xfrm>
                      <a:off x="0" y="0"/>
                      <a:ext cx="875665" cy="87566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INISTÉRIO PÚBLICO DO ESTADO DO PIAUÍ</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MOTORIA DE JUSTIÇA D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XMO(A). SR(A). DR(A). JUIZ(A) DE DIREITO DA ____ VARA CRIMINAL D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utos de nº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701"/>
        <w:jc w:val="both"/>
        <w:rPr/>
      </w:pPr>
      <w:r>
        <w:rPr>
          <w:rFonts w:cs="Arial" w:ascii="Arial" w:hAnsi="Arial"/>
          <w:b/>
          <w:sz w:val="24"/>
          <w:szCs w:val="24"/>
        </w:rPr>
        <w:t>MINISTÉRIO PÚBLICO DO ESTADO DO PIAUÍ</w:t>
      </w:r>
      <w:r>
        <w:rPr>
          <w:rFonts w:cs="Arial" w:ascii="Arial" w:hAnsi="Arial"/>
          <w:sz w:val="24"/>
          <w:szCs w:val="24"/>
        </w:rPr>
        <w:t>, através da Promotora de Justiça infra-assinada, nos autos da Ação Penal que move contra GEORGE JOSÉ FERREIRA DA SILVA e ROSILENE RODRIGUES ALVES, já qualificados, atribuindo-lhes a autoria do delito tipificado no CP, art. 157, § 2º, I e II, vem à presença de Vossa Excelência oferecer ALEGAÇÕES FINAIS, fazendo-o nos termos que seg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 - DOS FA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pPr>
      <w:r>
        <w:rPr>
          <w:rFonts w:cs="Arial" w:ascii="Arial" w:hAnsi="Arial"/>
          <w:sz w:val="24"/>
          <w:szCs w:val="24"/>
        </w:rPr>
        <w:t>No início da tarde de 05/janeiro/2013, Josélia Maria Brito Conceição chegava na própria residência, acompanhada do amigo Antoniel Ferreira. Todavia, em frente a casa, encontraram a Acusada, que pediu um emprego para Josélia, obtendo resposta negativa. Ao entrarem na casa, encontraram-na revirada e, ao entrar no quarto, Josélio se deparou com o Acusado, que a segurou pelo braço, ameaçando-a de morte e mandando que ficasse quiet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Todavia, Antoniel Ferreira percebeu a presença do Acusado e começou a gritar, sendo que o Acusado correu, levando consigo bens subtraídos da vítima. Foi perseguido, alcançado e detido por populares, que o entregaram à Polícia, que, chamada, compareceu ao local e prendeu em flagrante o Acusado, apreendendo os bens que subtraíram, os quais foram posteriormente restituídos à vítima, fls. 16 e 19. A Acusada fugiu e não consta a apreensão de qualquer arm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Na fase policial, o Acusado confessou a autoria delitiva, mas negou o uso de arma, fls. 11/12. A Acusada não foi ouvida, porque não encontrada nessa fase.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Na instrução, além do interrogatório da Acusada, procedeu-se a oitiva da vítima e de 03 (três) testemunhas, sendo 01 (uma) da defesa, tudo objeto da gravação audiovisual constante nos autos. Todavia, o Acusado não foi interrogado em Juízo porque, embora pessoalmente intimado, não compareceu à audiência e tampouco justificou a ausência, autorizando o prosseguimento do feito sem a presença dele, como previsto no CPP, art. 36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I – DA MATERIALIDADE E DA AUTORIA DELITIV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pPr>
      <w:r>
        <w:rPr>
          <w:rFonts w:cs="Arial" w:ascii="Arial" w:hAnsi="Arial"/>
          <w:sz w:val="24"/>
          <w:szCs w:val="24"/>
        </w:rPr>
        <w:t>A instrução processual confirmou, em parte, os fatos postos na denúncia de fls. 02/04, uma vez que, naquela tarde, os Acusados, em coautoria, subtraíram bens da residência da vítim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Após, objetivando assegurar a subtração consumada, porquanto surpreendido pela vítima enquanto subtraia esses bens, o Acusado avançou contra a vítima, Josélia, e, ameaçando-a de morte, mandou que ficasse quieta. Todavia, diante de gritos dados por um amigo da vítima, o Acusado fugiu, na posse de bens subtraídos da vítim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Em juízo, a vítima, com clareza e segurança, relatou, em síntese, que, naquela tarde, por volta das 14:00hs, estava chegando em sua residência em companhia de um amigo quando perceberam a presença de uma mulher desconhecida em frente essa residência. Desconfiados, indagaram-na sobre o que pretendia, respondendo essa mulher que esperava a dona da casa para saber se havia algum emprego nessa casa para ela, sendo-lhe dito que não havia emprego ali, e, em seguida, essa mulher foi embor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A vítima disse que entrou na casa bastante apreensiva, pois mora com o filho e percebeu uma janela entreaberta, estranhando o fato. Entrou e encontrou a casa toda bagunçada, revirada. Chamou o filho, mas não houve resposta, tendo falado ao amigo, Antoniel, que havia ladrão na casa e Antoniel saiu pedindo ajuda na vizinhanç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Então, a vítima se dirigiu ao quarto, onde foi abordada pelo Acusado, que a segurou pelo braço, fazendo-lhe ameaças de morte se gritasse, afirmando que o mesmo portava arma de fogo. Disse que ficou nervosa, atônita, pois o Acusado a puxou pelo braço, levando-a ao corredor e, dali, o Acusado fugiu. Porém, foi perseguido e detido por populares, tendo sido levado à Central de Flagrantes, onde a vítima compareceu e reconheceu a pessoa detida como aquela que entrou na casa dela, fez-lhe ameaças, subtraindo-lhe ben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Relativamente à Acusada, disse a vítima tê-la visto apenas na porta da casa, “como se tivesse dando uma retaguarda”. Informou que, naquele dia, o filho havia saído; os Infratores entraram pelos fundos da casa e que ela, vítima, sofreu vários assaltos, ficando com sequelas desses roubos, todos sofridos durante o di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A testemunha Antoniel Machado Ribeiro, harmônico e coeso às declarações da vítima, confirmou que, naquela tarde, acompanhou Josélia até a casa dela, pois era sábado e a rua estava deserta. Andavam no automóvel dele e, ao chegarem, encontraram, em frente a essa casa, uma mulher desconhecida da vítima, e, por isso, desceu e a indagou sobre o motivo de estar ali, tendo ela respondido que procurava emprego, mas saiu logo que a vítima, Josélia, também desceu do automóvel e falou para essa Acusada que não havia emprego ali.</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Ainda segundo essa testemunha, Antoniel, ao entrarem na casa, viram que estava revirada. Foi até a cozinha da casa, onde constatou que a porta dos fundos estava arrombada, voltou para falar com Josélia, mas já se deparou com ela e o Acusado, que usava um revólver e Josélia pedia que não lhe fizesse nada. Então, essa testemunha disse que saiu, correndo e gritando na rua, sendo que o Acusado também saiu, fugindo e levando umas coisas em um saco, sendo essas coisas como uma máquina e um colar, tudo recuperado pelos populare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A testemunha Sidney Barroso dos Santos, Policial Militar, confirmou as declarações que fez na fase policial, dizendo ter sido deslocado para atender aquela ocorrência e, ao chegar no local, o Acusado já estava detido por populares, encontrando também os bens subtraídos da vítima. Disse que não foi encontrada qualquer arma com o Acusad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A testemunha de defesa, Maria José Ferreira da Silva, mãe do Acusado e, por isso, ouvida como informante, não presenciou o fato, tendo declarado ter visto os Acusados juntos na manhã do dia do crime.</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O Acusado, GEORGE, não foi ouvido em Juízo, porque, intimado, não compareceu à audiência. Todavia, na fase policial, confessou a autoria delitiva, veja-se: </w:t>
      </w:r>
    </w:p>
    <w:p>
      <w:pPr>
        <w:pStyle w:val="Normal"/>
        <w:autoSpaceDE w:val="false"/>
        <w:spacing w:lineRule="auto" w:line="240" w:before="0" w:after="0"/>
        <w:ind w:left="1701" w:hanging="0"/>
        <w:jc w:val="both"/>
        <w:rPr>
          <w:rFonts w:ascii="Arial" w:hAnsi="Arial" w:cs="Arial"/>
        </w:rPr>
      </w:pPr>
      <w:r>
        <w:rPr>
          <w:rFonts w:cs="Arial" w:ascii="Arial" w:hAnsi="Arial"/>
        </w:rPr>
        <w:t>“</w:t>
      </w:r>
      <w:r>
        <w:rPr>
          <w:rFonts w:cs="Arial" w:ascii="Arial" w:hAnsi="Arial"/>
        </w:rPr>
        <w:t xml:space="preserve">Que por volta das 14:00 h de hoje, o interrogado passava pela rua Tiradentes, Centro de Teresina, juntamente com sua companheira ROSILENE RODRIGUES ALVES, quando o interrogado percebeu que uma casa naquela rua estava aparentemente sem ninguém no seu interior; </w:t>
      </w:r>
      <w:r>
        <w:rPr>
          <w:rFonts w:cs="Arial" w:ascii="Arial" w:hAnsi="Arial"/>
          <w:b/>
        </w:rPr>
        <w:t>Que então o interrogado disse para sua companheira Rosilene ficar ali fora, enquanto o interrogado pulou o muro da residência com a intenção de furtar</w:t>
      </w:r>
      <w:r>
        <w:rPr>
          <w:rFonts w:cs="Arial" w:ascii="Arial" w:hAnsi="Arial"/>
        </w:rPr>
        <w:t xml:space="preserve">; Que entrou pela da cozinha, tendo para isso forçada a mesma com o ombro, arrebentando a fechadura; Que o interrogado na casa, tendo pego uma máquina digital, dois modens, um par de óculos e outros objetos pequenos; Que o interrogado não pegou nenhum dinheiro da casa; Que no momento em que o interrogado se preparava para sair da casa, a dona da casa ia chegando e percebeu que havia gente dentro da casa; Que a dona da casa entrou no quarto e viu o interrogado, momento em que este saiu correndo pelo corredor; Que ao sair da casa foi perseguido e detido por populares; Que o interrogado afirma que não possuía nenhuma arma quando entrou na casa da vítima e que não a ameaçou com arma; Que a companheira do interrogado ao ver a vítima chegar foi embora.” (fl. 12).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Portanto, na fase policial, o Acusado indicou as circunstâncias do crime, e, pelo que disse, o que era para ter sido um furto, terminou como roub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A Acusada, por sua vez, negou a autoria delitiva, informando, porém, que, no dia do fato, estava com o Acusado, GEORGE, pois, na época, moravam juntos e eram usuários de drogas. Seguiam ao centro da cidade para comprar drogas, mas, ao passarem na rua da casa da vítima, disse que parou em uma “casa do lado”, pediu água e foi atendida por uma senhora, que lhe deu água. Em seguida, chamou o companheiro para irem embora, mas ele disse que ia ficar bebendo, daí porque voltou sozinha para casa, onde o companheiro, também Acusado, chegou logo depois, acompanhado da Políci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Aquela Acusada afirmou que, enquanto bebia água na casa ao lado da casa da vítima, observou que um homem e uma mulher na outra casa do lado, alegando que nunca tinha passado nessa casa, mas acha que GEORGE já tinha passado, pois ele vivia pelo centr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Entretanto, a negativa de autoria da Acusada, ROSILENE, é inverossímil e insustentável, divergindo da prova colhida. Aliás, embora negando a autoria delitiva, essa Acusada informou que se encontrava na casa ao lado da casa da vítima, bebendo água, e notou quando um homem e uma mulher chegaram ali.</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Note-se que a Acusada, no momento em que afirmou que ter visto “um homem e uma mulher chegar na outra casa ao lado”, começou a dizer que essas pessoas tinham chegado “de car”, ou seja, “carro”, para, logo em seguida, objetivando eximir-se de qualquer responsabilidade penal, retratar-se e completar dizendo que tinham chegado “de moto”, sendo isto importante para demonstrar que a Acusada efetivamente estivera ao menos ao lado da casa da vítima naquela tarde e enquanto o Acusado estava no interior dessa casa, subtraindo bens que nela estavam.</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Ademais, a afirmação da Acusada de que estivera ao lado da casa da vítima também corrobora as declarações da vítima e da testemunha Antoniel de que encontraram a coautora na porta da casa da vítima quando ali chegaram.</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Por conseguinte, em face da prova colhida, induvidosa a subtração de bens da vítima e, após, o emprego de violência para assegurar a posse dos mesmos, daí a materialidade do crime de roubo impróprio, consumado, subsumindo-se a hipótese dos autos à situação prevista no CP, art. 157, § 1º. Confira-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701" w:hanging="0"/>
        <w:jc w:val="both"/>
        <w:rPr>
          <w:rFonts w:ascii="Arial" w:hAnsi="Arial" w:cs="Arial"/>
        </w:rPr>
      </w:pPr>
      <w:r>
        <w:rPr>
          <w:rFonts w:cs="Arial" w:ascii="Arial" w:hAnsi="Arial"/>
        </w:rPr>
        <w:t>“</w:t>
      </w:r>
      <w:r>
        <w:rPr>
          <w:rFonts w:cs="Arial" w:ascii="Arial" w:hAnsi="Arial"/>
        </w:rPr>
        <w:t>APELAÇÃO CRIMINAL. ROUBO IMPRÓPRIO TENTADO. DESCLASSIFICAÇÃO PARA FURTO EM CONCURSO COM AMEAÇA. DESCABIMENTO. PARTICIPAÇÃO DE MENOR IMPORTÂNCIA. INOCORRÊNCIA. FURTO. QUALIFICADORA DA CHAVE FALSA. LAUDO PERICIAL. PRESCINDIBILIDADE. TENTATIVA. INOCORRÊNCIA. AMEAÇA. DELITO AUTÔNOMO. CONDENAÇÃO MANTIDA. DOSIMETRIA. ATENUANTE DA CONFISSÃO ESPONTÂNEA. RECONHECIMENTO INVIÁVEL. – Havendo prova cabal da autoria e materialidade dos delitos de roubo impróprio tentado, furto qualificado e ameaça descritos na denúncia, consubstanciada na palavra das vítimas, em consonância com testemunhos colhidos sob o crivo do contraditório, resulta inviável a súplica absolutória. - Para a caracterização do roubo impróprio basta que o agente, logo depois de apanhar a coisa, empregue violência ou grave ameaça, a fim de assegurar a impunidade ou a detenção do objeto, não havendo que se falar em desclassificação para furto em concurso com ameaça. - Restando comprovadas a unidade de desígnios e a divisão de tarefas entre os coautores, tendo a conduta do</w:t>
      </w:r>
    </w:p>
    <w:p>
      <w:pPr>
        <w:pStyle w:val="Normal"/>
        <w:autoSpaceDE w:val="false"/>
        <w:spacing w:lineRule="auto" w:line="240" w:before="0" w:after="0"/>
        <w:ind w:left="1701" w:hanging="0"/>
        <w:jc w:val="both"/>
        <w:rPr>
          <w:rFonts w:ascii="Arial" w:hAnsi="Arial" w:cs="Arial"/>
        </w:rPr>
      </w:pPr>
      <w:r>
        <w:rPr>
          <w:rFonts w:cs="Arial" w:ascii="Arial" w:hAnsi="Arial"/>
        </w:rPr>
        <w:t xml:space="preserve">apelante sido necessária para o sucesso da empreitada criminosa, não há como acatar a tese da participação de menor importância. - O furto praticado mediante uso de chave falsa não deixa vestígios, tornando prescindível o exame pericial para a incidência da qualificadora. - Para consumação do delito de furto não se exige a posse mansa e pacífica sobre o bem, bastando a breve posse e a cessação da clandestinidade. Precedentes do STF e STJ. - Se a prova dos autos evidencia a ocorrência de ameaça em contexto diverso do roubo, incensurável a condenação do apelante nas iras do artigo 147 do Código Penal. - Não há como reconhecer a incidência da atenuante prevista no artigo 65, III, d, do Código Penal, quando o acusado não admite a prática criminosa, apresentando a versão que melhor atende aos seus interesses.” (TJ-MG - APR: 10079120002799001 MG, Relator: Renato Martins Jacob, Data de Julgamento: 22/01/2014, Câmaras Criminais / 2ª CÂMARA CRIMINAL, Data de Publicação: 03/02/2014) </w:t>
      </w:r>
    </w:p>
    <w:p>
      <w:pPr>
        <w:pStyle w:val="Normal"/>
        <w:autoSpaceDE w:val="false"/>
        <w:spacing w:lineRule="auto" w:line="240" w:before="0" w:after="0"/>
        <w:ind w:left="1701" w:hanging="0"/>
        <w:jc w:val="both"/>
        <w:rPr>
          <w:rFonts w:ascii="Arial" w:hAnsi="Arial" w:cs="Arial"/>
        </w:rPr>
      </w:pPr>
      <w:r>
        <w:rPr>
          <w:rFonts w:cs="Arial" w:ascii="Arial" w:hAnsi="Arial"/>
        </w:rPr>
      </w:r>
    </w:p>
    <w:p>
      <w:pPr>
        <w:pStyle w:val="Normal"/>
        <w:autoSpaceDE w:val="false"/>
        <w:spacing w:lineRule="auto" w:line="240" w:before="0" w:after="0"/>
        <w:ind w:left="1701" w:hanging="0"/>
        <w:jc w:val="both"/>
        <w:rPr>
          <w:rFonts w:ascii="Arial" w:hAnsi="Arial" w:cs="Arial"/>
        </w:rPr>
      </w:pPr>
      <w:r>
        <w:rPr>
          <w:rFonts w:cs="Arial" w:ascii="Arial" w:hAnsi="Arial"/>
        </w:rPr>
        <w:t>“</w:t>
      </w:r>
      <w:r>
        <w:rPr>
          <w:rFonts w:cs="Arial" w:ascii="Arial" w:hAnsi="Arial"/>
        </w:rPr>
        <w:t xml:space="preserve">APELAÇÃO CRIMINAL – ROUBO IMPRÓPRIO – RECLASSIFICAÇÃO DO CRIME COMO TENTADO – IMPOSSIBILIDADE – CONSUMAÇÃO COM AINVERSÃO DAPOSSE DA "RES FURTIVA" – APELO CONHECIDO E IMPROVIDO – 1- A inversão da posse da "res" subtraída, mesmo que por exíguo período, é suficiente para consumação do crime de roubo, sendo prescindível que esta posse seja mansa e pacífica. Precedentes do STJ e STF. Com efeito, no caso em exame o roubo efetivamente se consumou posto que houve a inversão da posse da "res" subtraída, ainda que por exíguo período. 2- No entanto, verifico que as provas produzidas nos autos demonstram a ocorrência do crime de roubo impróprio, previsto no art. 157, § 1º c/c § 3º, do Código Penal, eis que para assegurar a detenção da coisa subtraída o acusado desferiu vários golpes de faca na vítima, ocasionando as lesões corporais de natureza grave descritas no Auto de Exame de Corpo de Delito (fls. 18), resultando, inclusive, perigo de vida. 3- Apelo conhecido e improvido, em consonância com o parecer ministerial.” (TJPI – ACr 2011.0001.006927-7 – 2ª C.Esp.Crim. – Rel. Des. Erivan Lopes – DJe 15.05.2012 – p. 9) </w:t>
      </w:r>
    </w:p>
    <w:p>
      <w:pPr>
        <w:pStyle w:val="Normal"/>
        <w:autoSpaceDE w:val="false"/>
        <w:spacing w:lineRule="auto" w:line="240" w:before="0" w:after="0"/>
        <w:ind w:left="1701" w:hanging="0"/>
        <w:jc w:val="both"/>
        <w:rPr>
          <w:rFonts w:ascii="Arial" w:hAnsi="Arial" w:cs="Arial"/>
        </w:rPr>
      </w:pPr>
      <w:r>
        <w:rPr>
          <w:rFonts w:cs="Arial" w:ascii="Arial" w:hAnsi="Arial"/>
        </w:rPr>
      </w:r>
    </w:p>
    <w:p>
      <w:pPr>
        <w:pStyle w:val="Normal"/>
        <w:autoSpaceDE w:val="false"/>
        <w:spacing w:lineRule="auto" w:line="240" w:before="0" w:after="0"/>
        <w:ind w:left="1701" w:hanging="0"/>
        <w:jc w:val="both"/>
        <w:rPr>
          <w:rFonts w:ascii="Arial" w:hAnsi="Arial" w:cs="Arial"/>
          <w:sz w:val="24"/>
          <w:szCs w:val="24"/>
        </w:rPr>
      </w:pPr>
      <w:r>
        <w:rPr>
          <w:rFonts w:cs="Arial" w:ascii="Arial" w:hAnsi="Arial"/>
        </w:rPr>
        <w:t>“</w:t>
      </w:r>
      <w:r>
        <w:rPr>
          <w:rFonts w:cs="Arial" w:ascii="Arial" w:hAnsi="Arial"/>
        </w:rPr>
        <w:t>PENAL E PROCESSUAL PENAL – APELAÇÃO CRIMINAL – FURTO QUALIFICADO – ROUBO IMPRÓPRIO – CONCURSO MATERIAL – ROMPIMENTO DO OBSTÁCULO – IMPOSSIBILIDADE DE REALIZAÇÃO DE PERÍCIA – PROVA ORAL – QUALIFICADORA INCIDENTE – VALOR DOS BENS SUPERIOR A UM SALÁRIO MÍNIMO – PRIVILÉGIO INAPLICÁVEL – SUBTRAÇAÕ CONSUMADA – VIOLÊNCIA COMPROVADA – DESCLASSIFICAÇÃO DO ROUBO – IMPOSSÍVEL – 1- Demonstrada a impossibilidade de realização do exame pericial, inviável a exclusão da qualificadora do rompimento de obstáculo, porquanto a sua incidência poderá ser suprida por outros meios de prova, como a testemunhal. 2- para aplicação do privilégio previsto no § 2º do art. 155 do código penal, além da primariedade, deve ser considerado o valor da coisa furtada, bem como a análise da repercussão no patrimônio da lesado e do desvalor social da conduta. 3- no roubo impróprio o agente emprega violência ou grave ameaça após consumar a subtração do bem, tendo como objetivo assegurar a sua detenção ou a impunidade do crime. 4- comprovada a materialidade e autoria do crime de roubo impróprio, não há que se falar em desclassificação para sua forma tentada ou para furto simples privilegiado. 5- apelação desprovida.” (TJDFT – Proc. 20110410236258 – (599685) – Rel. Des. João Batista Teixeira – DJe 05.07.2012 – p. 26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Com efeito, o Acusado conseguiu subtrair aquele bem, mantendo-o em seu poder ainda que por um breve período. Após, segurou a vítima pelo braço e a ameaçou, mandando que não gritasse, fazendo-o para assegurar a subtração do bem, porquanto percebeu a aproximação de pessoas em auxílio da vítim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Deveras, o delito de roubo consiste na subtração, para si ou para outrem, de coisa alheia móvel, mediante grave ameaça ou violência a pessoa, ou depois de havê-la, por qualquer meio, reduzido à impossibilidade de resistência. Necessário, portanto, que o detentor perca o poder de guarda da coisa e a disponibilidade física da mesma. O objeto da tutela penal é a posse, seja qual for a sua origem, pouco importando que a ela se encontre reunido o direito de propriedade ou qualquer outro direito.</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Para consumação do roubo é irrelevante a restituição do objeto subtraído, pois o que importa é a subtração da coisa alheia e que isto tenha ocorrido mediante violência ou ameaça, consumando-se o delito no momento em que o agente se torna possuidor da res subtraída mediante grave ameaça ou violênci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Outrossim, o crime de roubo, majorado pelo emprego de arma, está previsto no Estatuto Penal em vigor, art. 157, § 2º, I, para o qual é dispensável até a apreensão quanto menos a perícia na arma usada para subtração, pois isso pode ser demonstrado por outros meios, inclusive testemunhal.</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
          <w:sz w:val="24"/>
          <w:szCs w:val="24"/>
        </w:rPr>
        <w:t>Entretanto, não encontro conforto para insistir na imputação da incidência da majorante de uso de arma, uma vez que não foi encontrada qualquer arma com o Acusado, não se tendo certeza necessária quanto a natureza do instrumento usado na prática delitiva, daí porque entendo afastada a incidência daquela majorante.</w:t>
      </w:r>
    </w:p>
    <w:p>
      <w:pPr>
        <w:pStyle w:val="Normal"/>
        <w:autoSpaceDE w:val="fals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Outrossim, presente a majorante do concurso de pessoas, ainda que a Acusada, ROSILENE, tenha permanecido na frente da casa, porquanto a conduta foi praticada por duas pessoas em unidade de desígnio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O concurso de agentes na prática de crimes, particularmente no roubo, como na hipótese, dá-se quando há prática concomitante da ação delitiva ou divisão de tarefas entre os Infratores, como, por exemplo, a abordagem; a vigilância; o uso de arma; assegurar a fuga e a subtração seguras, tudo para garantir o sucesso da empreitada criminosa, respondendo igualmente pela conduta. Afinal, </w:t>
      </w:r>
      <w:r>
        <w:rPr>
          <w:rFonts w:cs="Arial" w:ascii="Arial" w:hAnsi="Arial"/>
          <w:i/>
          <w:sz w:val="24"/>
          <w:szCs w:val="24"/>
        </w:rPr>
        <w:t xml:space="preserve">“Quem, de qualquer modo, concorre para o crime incide nas penas a este cominadas, na medida de sua culpabilidade” </w:t>
      </w:r>
      <w:r>
        <w:rPr>
          <w:rFonts w:cs="Arial" w:ascii="Arial" w:hAnsi="Arial"/>
          <w:sz w:val="24"/>
          <w:szCs w:val="24"/>
        </w:rPr>
        <w:t>(CP, art. 29).</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Na hipótese, enquanto o Acusado, GEORGE, entrava na casa e de lá subtraia bens, a Acusada, ROSILENE, permanecia na porta, vigiando, daí a coautoria.</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Confira-se:</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701" w:hanging="0"/>
        <w:jc w:val="both"/>
        <w:rPr/>
      </w:pPr>
      <w:r>
        <w:rPr>
          <w:rFonts w:cs="Arial" w:ascii="Arial" w:hAnsi="Arial"/>
        </w:rPr>
        <w:t>“</w:t>
      </w:r>
      <w:r>
        <w:rPr>
          <w:rFonts w:cs="Arial" w:ascii="Arial" w:hAnsi="Arial"/>
        </w:rPr>
        <w:t>APELAÇÃO CRIMINAL. ROUBO CIRCUNSTANCIADO PELO CONCURSO DE AGENTES E PELO EMPREGO DE ARMA DE FOGO. RECURSO DE SILVIO. ALEGAÇÃO DE AUSÊNCIA DE PROVAS ACERCA DA AUTORIA DELITIVA. APELANTE QUE, EM COMPANHIA DE COMPARSA, ASSALTOU À MÃO ARMADA ESTABELECIMENTO COMERCIAL. UTILIZAÇÃO DE UMA MOTOCICLETA PARA A FUGA. RÉU CONFESSO EM AMBAS AS FASES PROCESSUAIS. DEPOIMENTOS DAS VÍTIMAS FIRMES E COERENTES QUANTO À AUTORIA DO ILÍCITO. INEXISTÊNCIA DE CARÊNCIA PROBATÓRIA. CONDENAÇÃO MANTIDA. RECURSO NÃO PROVIDO. APELO DE ROBSON. CRIME DE LESÃO CORPORAL CULPOSA EM DIREÇÃO DE</w:t>
      </w:r>
    </w:p>
    <w:p>
      <w:pPr>
        <w:pStyle w:val="Normal"/>
        <w:autoSpaceDE w:val="false"/>
        <w:spacing w:lineRule="auto" w:line="240" w:before="0" w:after="0"/>
        <w:ind w:left="1701" w:hanging="0"/>
        <w:jc w:val="both"/>
        <w:rPr/>
      </w:pPr>
      <w:r>
        <w:rPr>
          <w:rFonts w:cs="Arial" w:ascii="Arial" w:hAnsi="Arial"/>
        </w:rPr>
        <w:t>VEÍCULO AUTOMOTOR. PRETENDIDO RECONHECIMENTO DA PRESCRIÇÃO. MENORIDADE. LAPSO TEMPORAL DO ART. 109, VI, DO CP REDUZIDO À METADE. EXTINÇÃO DA PUNIBILIDADE QUE SE IMPÕE. ROUBO. AGENTE QUE PRESTOU EFETIVO AUXÍLIO NA EMPREITADA CRIMINOSA AO DAR COBERTURA AO CORRÉU NA EXECUÇÃO DO CRIME. DENUNCIADO QUE PERMANECEU DEFRONTE À EMPRESA COM A MOTOCICLETA LIGADA AGUARDANDO O RETORNO DO COMPARSA. HIPÓTESE DE COAUTORIA. PEDIDO DE RECONHECIMENTO DA PARTICIPAÇÃO DE MENOR IMPORTÂNCIA AFASTADA. AÇÃO DO AGENTE RELEVANTE AO COMETIMENTO DO ILÍCITO. AUTORIA DEVIDAMENTE DELINEADA. PLEITO DE AFASTAMENTO DA CAUSA DE AUMENTO DO</w:t>
      </w:r>
    </w:p>
    <w:p>
      <w:pPr>
        <w:pStyle w:val="Normal"/>
        <w:autoSpaceDE w:val="false"/>
        <w:spacing w:lineRule="auto" w:line="240" w:before="0" w:after="0"/>
        <w:ind w:left="1701" w:hanging="0"/>
        <w:jc w:val="both"/>
        <w:rPr>
          <w:rFonts w:ascii="Arial" w:hAnsi="Arial" w:cs="Arial"/>
        </w:rPr>
      </w:pPr>
      <w:r>
        <w:rPr>
          <w:rFonts w:cs="Arial" w:ascii="Arial" w:hAnsi="Arial"/>
        </w:rPr>
        <w:t>EMPREGO DE ARMA. CIRCUNSTÂNCIA DE CARÁTER OBJETIVO, QUE SE COMUNICA AOS DEMAIS AGENTES. MANUTENÇÃO DO ÉDITO CONDENATÓRIO. DOSIMETRIA. (...) RECURSO PROVIDO EM PARTE.” (TJ-SC - Apelação Criminal : ACR 342682 SC 2009.034268-2, Relator(a): Torres Marques Julgamento: 29/03/2010 Órgão Julgador: Terceira Câmara Criminal).</w:t>
      </w:r>
    </w:p>
    <w:p>
      <w:pPr>
        <w:pStyle w:val="Normal"/>
        <w:autoSpaceDE w:val="false"/>
        <w:spacing w:lineRule="auto" w:line="240" w:before="0" w:after="0"/>
        <w:ind w:left="1701" w:hanging="0"/>
        <w:jc w:val="both"/>
        <w:rPr>
          <w:rFonts w:ascii="Arial" w:hAnsi="Arial" w:cs="Arial"/>
        </w:rPr>
      </w:pPr>
      <w:r>
        <w:rPr>
          <w:rFonts w:cs="Arial" w:ascii="Arial" w:hAnsi="Arial"/>
        </w:rPr>
      </w:r>
    </w:p>
    <w:p>
      <w:pPr>
        <w:pStyle w:val="Normal"/>
        <w:autoSpaceDE w:val="false"/>
        <w:spacing w:lineRule="auto" w:line="240" w:before="0" w:after="0"/>
        <w:ind w:left="1701" w:hanging="0"/>
        <w:jc w:val="both"/>
        <w:rPr>
          <w:rFonts w:ascii="Arial" w:hAnsi="Arial" w:cs="Arial"/>
          <w:sz w:val="24"/>
          <w:szCs w:val="24"/>
        </w:rPr>
      </w:pPr>
      <w:r>
        <w:rPr>
          <w:rFonts w:cs="Arial" w:ascii="Arial" w:hAnsi="Arial"/>
        </w:rPr>
        <w:t>“</w:t>
      </w:r>
      <w:r>
        <w:rPr>
          <w:rFonts w:cs="Arial" w:ascii="Arial" w:hAnsi="Arial"/>
        </w:rPr>
        <w:t>APELAÇÃO CRIMINAL - ROUBO CIRCUNSTANCIADO PELO EMPREGO DE ARMA E CONCURSO DE PESSOAS - MATERIALIDADE E AUTORIA DELITIVAS COMPROVADAS - PALAVRAS DA VÍTIMA QUE CORROBORAM O ELENCO PROBATÓRIO - CONDENAÇÕES MANTIDAS. RECURSO DO MINISTÉRIO PÚBLICO - DOSIMETRIA - IMPOSSIBILIDADE DE COMPENSAÇÃO ENTRE A ATENUANTE DA CONFISSÃO ESPONTÂNEA COM A AGRAVANTE DA REINCIDÊNCIA - CAUSAS ESPECIAIS DE AUMENTO - CONCURSO DE PESSOAS E UTILIZAÇÃO DE ARMA BRANCA - AGENTE QUE AMEAÇOU A VÍTIMA E SUBTRAIU A RES, ENQUANTO O CO-AUTOR PERMANECEU NA MOTOCICLETA PARA GARANTIR A FUGA - INDIVIDUALIZAÇÃO DA PENA - ELEVAÇÃO QUE SE IMPÕE – RECURSO PROVIDO. 1 "Presentes a atenuante da confissão e a agravante da reincidência, esta última prevalece na segunda fase da dosimetria da pena, pois o seu caráter preponderante vem legalmente previsto no art. 67 do Código Penal" (Des. Solon d´Eça Neves). 2 Merece uma maior exacerbação da reprimenda, se as circunstâncias fáticas apontam maior reprovabilidade da conduta dos agentes, porquanto um deles ameaçou gravemente a vítima para o êxito da subtração do numerário, enquanto o co-réu permaneceu na moto, com intuito de garantir a fuga e a posse da res furtiva.” (TJ-SC - Apelação Criminal (Réu Preso): APR 710198 SC 2008.071019-8, Relator(a): Moacyr de Moraes Lima Filho Julgamento: 26/01/2009 Órgão Julgador: Terceira Câmara Crimi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Desta feita, a prova colhida é induvidosa acerca da materialidade e da autoria do crime de roubo, mediante concurso de pessoas.</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Por fim, o Acusado GEORGE tem propensão à criminalidade, o que é demonstrado pelo incluso extrato, obtidos no site do E. TJPI e, portanto, têm valor oficial, conforme entendimento reafirmado pelo C. STJ1, o qual mostra que o mesmo responde outras Ações Pen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II - DO PEDI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ISTO POSTO, o Órgão Ministerial requer a procedência parcial do pedido inaugural, com a CONDENAÇÃO do Acusado como autor do crime tipificado no CP, art. 157, §§1º e 2º, 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E. deferi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eresina, 02 de fevereiro de 2016.</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Promotor(a) de Justiç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nformações processuais veiculadas na página eletrônica dos tribunas que, após o advento da Lei n.º 11.419/06,</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são consideradas oficiais. Precedente específico desta Corte (REsp n.º 1.186.276/RS)” (REsp 960280/RS, Rel.</w:t>
      </w:r>
    </w:p>
    <w:p>
      <w:pPr>
        <w:pStyle w:val="Normal"/>
        <w:autoSpaceDE w:val="false"/>
        <w:spacing w:lineRule="auto" w:line="240" w:before="0" w:after="0"/>
        <w:jc w:val="both"/>
        <w:rPr>
          <w:rFonts w:ascii="Arial" w:hAnsi="Arial" w:cs="Arial"/>
          <w:sz w:val="24"/>
          <w:szCs w:val="24"/>
        </w:rPr>
      </w:pPr>
      <w:r>
        <w:rPr>
          <w:rFonts w:cs="Arial" w:ascii="Arial" w:hAnsi="Arial"/>
          <w:sz w:val="18"/>
          <w:szCs w:val="18"/>
        </w:rPr>
        <w:t>Ministro PAULO DE TARSO SANSEVERINO, TERCEIRA TURMA, julgado em 07/06/2011, DJe 14/06/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8:00Z</dcterms:created>
  <dc:creator>MPPI</dc:creator>
  <dc:description/>
  <dc:language>en-US</dc:language>
  <cp:lastModifiedBy>MPPI</cp:lastModifiedBy>
  <dcterms:modified xsi:type="dcterms:W3CDTF">2016-03-09T15:53:00Z</dcterms:modified>
  <cp:revision>13</cp:revision>
  <dc:subject/>
  <dc:title/>
</cp:coreProperties>
</file>